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MODH HYPERP ADD ON FOR YOU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compact Program To Call HyperP Form Your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Windows. Written By George M. Cheney, Sysop, Centr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, P.O. Box 14014, Odessa, Texas, 79761-1401.  Centrox is a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a day Bulletin Board, Phone (915)332-42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George M. Cheney makes no warranti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as to the usefulness of Cenmodh for any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responsible for  damages to equipment, loss of time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, or any other loss resulting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using this program does so at their own risk. 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been thoroughly tested, I make no representa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erformance or fitness of this program for any usefu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-useful purpose declared or not decl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ACTLY IS CENMODH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H is a very small, neat program to allow HyperP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elix and Windows.  I love HyperP.  It is fast, effic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sy to call. I also like Windows 3.0.  And I like Tel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ix runs well in Windows 386 Enhanced mode, but when I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call HyperP as an external protocol, HyperP will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file, then I get a complete lock up an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my computer.  There is a conflict between Windows, Tel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yperP. After releasing CenmodJ a friend was logged on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nd was telling me he had similar problems with Hype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  I decided that I would write CenmodH.  After long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ding and testing (over 100 test calls to my BBS) Cenmod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 It solves the lockup problems and is a simpl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yperP and Telix In Windows 3.0.  Cenmodh initializ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the necessary parameters to HyperP.  I call this from Tel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I have Windows, Telix, and HyperP back.  It work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IF HyperP and your comm program won't run unde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gh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CENMOD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s the question of where to put CENMODH.EX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j.dat. Actually you can put the Cenmodh.exe and the 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nywhere you want to. &lt;Grin&gt;  It will run just fine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 K floppy.  I would suggest if you have a hard drive you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ommunications Directory.  Ie: C:\TELIX  The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CENMODJ.DAT file to match your set 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s as follows, and must not contain any blank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aces.  You must use an ascii text editor such as Q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otepad.  Your Set up might look something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' Comport you are using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'Speed to 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ECV\    'Download Directory With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SEND\    'Uload Directory With The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      'Weather Your Local System Can Do Color If Not FA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h has been tested to 2400 baud, but I see no reason wh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 at higher baud rates as Cencom does.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ly supports comm 1 and 2, but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pport 3 and 4 if you specify that it is needed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n a VGA monitor, but should work on any monitor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vise and I will fix the problem.  Please take a min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your Cenmodj.dat file is correct, and save it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Cenmodh will put the downloaded fil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communication directory.  Now you are ready to tes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Gri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CENMODH ON LIN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your favorite BBS and log on.  When you get ready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push ALT-V and type CENMODH.  A screen will op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e the comport, path, speed, ect from the Cenmodh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esented with a little menu that gives you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as follows: 1} Send File With HyperP Protocol 2}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With HyperP Protocol 3} Exit Cenmodh And Retur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the desired choice and you will be prompted for a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but I did not want to let the offending program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o Cenmodh.  Then you will see the HyperP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as it will be passed to HyperP. In the download mo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sked for any file names, as HyperP will pass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.  In the upload mode there is only provision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most BBS's allow only one HyperP upload.  Then Cenmod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ell calling HyperP and HyperP will download or uplo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(s).  That's all there is to it.  Good luck and enjoy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ix, And Hyper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ERY COMMON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h will not load, gives me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several things could be wrong.  Cenmodh can'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j.dat file.  Be sure that they are in the same directory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 error in the Cenmodh.dat file.  Or possibly Cenmod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find your Command.Com.  Or you have not set aside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uffers in your CONFIG.SYS files.  Most likely you ar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other programs as well.  Go to your C:\ prompt (A: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unning floppies) and type the following: Also you may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h.exe to anything you wish, but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name of Cenmodj.dat.  If you still have problems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should show you the Autoexec.Bat.  In the B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tatement saying "SET COMSPEC=C:\COMMAND.COM".  This tel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find your COMMAND.COM.  If DOS can't find COMMAND.C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big troubles every time I promise.  Ad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must be where you tell DOS it is.  If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in the C:\ root directory, the SET COMSPEC is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If you are running floppies, substitute A:\ for C: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heck the CONFIG.SYS file.  Again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should find a statement that says "FILES=30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"BUFFERS=20".  The "=##'s are changeable, bu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take the opportunity to make a few comments.  In early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was very limited, and a "FILES=10" statement was su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ograms became more and more complex, DOS was called up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more and more FILES and BUFFERS.  File headers and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heart of most wordprocessors and communicat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consider "FILES=30" to be an absolute minimum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S=50".  The "BUFFERS=20" is also about standard. 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emory is insignificant when faced with a possible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gram failure.  I know a local SYSOP that does no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hinking.  He uses lower values.  His BBS often crash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 why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ook for a statement that says "SHELL=C:\DOS\COMMAND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re might be an "/P /E:512" statement included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an "OUT OF ENVIRONMENT MESSAGE" when loading a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above "/P /E:512" state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LL=C:\DOS\COMMAND.COM" statement, therefore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LL=C:\DOS\COMMAND.COM /P /E:512"  To explain in brie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s an area of memory to keep track of what is happening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open, what buffers are being used, and so fort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 is 132, if memory serves me right.  When you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ad a second copy of COMMAND.COM into memory. 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ough environment to hold any additional commands.  The "/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:512" statement tells DOS to expand the default to 512 bi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 second copy of COMMAND.COM in memory just for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Additionally I like to keep two copies of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, one in my root and one in my DOS directory.  Som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to avoid some serious problems. &lt;GRI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CENMOD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fter reading all this you are still having problem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all my Public BBS, Centrox BBS (915)-332-425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 a comment, (C) from almost any Menu.  Standard Ac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 IMPORTANT NOTE:  Please do not start your com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"  Hey is a consumable food for horses, not a wa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 SYSOP's that work very hard to bring you a fre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free programs and free help.  Not to mention the d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mputer, modem, hard drive, registered software, an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or your enjoyment.  I usually delete message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Y". &lt;GRIN&gt;  Any other message format will bring a qu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reply, and I will try to re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H is marketed as "SHAREWARE".  That means that you ma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fore you buy it.  You are hereby granted a limited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enmodh for a period of 90 days.  At the end of tha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ither register, or discontinue it's use.  Failure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known to cause anxiety and guilt.  Registration is $7.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funds only.  You will get a custom compiled copy of Cenmod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include your personal name in the first window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registered copy of CENMODH available on my BBS f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using the (K) option from the File Menus, or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$3.50 I will mail you a disk with you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 it.  To Order fill out the order form and mai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ndicated.  Thank You For Your Support.  Look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of SHAREWARE and PUBLIC DOMAIN from George Chen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ox and other BBS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AHREWARE FROM GEORGE M. CHE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AVE.ZIP   Screen saver with your name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PAS.ZIP   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AVE2.ZIP  Password Protection And Screen Sa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DO.ZIP     Neat Timed Event Tool For When You Can't B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COM.ZIP    Small Communications Program 57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C.ZIP    Spitfire BBS Utility To Check Rat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H.ZIP   Add HyperP To Telix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ODJ.ZIP   Add Jmodem Batch To Telix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chnic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h initializes the comport using the default buffer siz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 Windows.  (128)  It does it's own initialization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ting the xon/off, cts and other parameters.  The set 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unications program are null and void.  Then when Cenmod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is attempts to return control to your Communicatio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ve the modem just as it found it.  It will not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hang up the modem.  Why it is necessary to r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under Windows is not known to me, since I have no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what Telix does to the modem or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/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ix             Exis In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         Buffalo Creek,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            Hilgrae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CENMODH Please Fill Out The Following And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entrox BB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 Box 140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dessa, Texas 79768-40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tention: George M. Chen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(Optional)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H Registra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7.50 Centrox BBS Delivery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 if you want it mailed with disk   $3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nclosed--------------------------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a maximum of one week for ship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wnload your copy, please allow three days from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der.  I am not responsible for delays beyond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(3 1/2)  Or (5 1/2) Circl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